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Закључци са друштвеног дијалога </w:t>
      </w:r>
      <w:r>
        <w:rPr>
          <w:rFonts w:eastAsia="Times New Roman"/>
          <w:color w:val="000000"/>
          <w:szCs w:val="24"/>
          <w:lang w:val="sr-Latn-CS"/>
        </w:rPr>
        <w:t>„</w:t>
      </w:r>
      <w:r>
        <w:rPr>
          <w:szCs w:val="24"/>
          <w:lang w:val="sr-RS"/>
        </w:rPr>
        <w:t>Правосуђе, државна управа и локална самоуправа и заштита људских права и равноправност полова - исходи референдума</w:t>
      </w:r>
      <w:r>
        <w:rPr>
          <w:rFonts w:eastAsia="Times New Roman"/>
          <w:color w:val="000000"/>
          <w:szCs w:val="24"/>
          <w:lang w:val="sr-Latn-CS"/>
        </w:rPr>
        <w:t>“</w:t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b/>
          <w:b/>
          <w:szCs w:val="24"/>
        </w:rPr>
      </w:pPr>
      <w:r>
        <w:rPr>
          <w:rFonts w:eastAsia="Times New Roman"/>
          <w:szCs w:val="24"/>
          <w:lang w:val="sr-RS"/>
        </w:rPr>
        <w:t xml:space="preserve">Учесници тематског друштвеног дијалога </w:t>
      </w:r>
      <w:r>
        <w:rPr>
          <w:rFonts w:eastAsia="Times New Roman"/>
          <w:color w:val="000000"/>
          <w:szCs w:val="24"/>
          <w:lang w:val="sr-Latn-CS"/>
        </w:rPr>
        <w:t>„</w:t>
      </w:r>
      <w:r>
        <w:rPr>
          <w:szCs w:val="24"/>
          <w:lang w:val="sr-RS"/>
        </w:rPr>
        <w:t>Правосуђе, државна управа и локална самоуправа и заштита људских права и равноправност полова - исходи референдума</w:t>
      </w:r>
      <w:r>
        <w:rPr>
          <w:rFonts w:eastAsia="Times New Roman"/>
          <w:color w:val="000000"/>
          <w:szCs w:val="24"/>
          <w:lang w:val="sr-Latn-CS"/>
        </w:rPr>
        <w:t>“</w:t>
      </w:r>
      <w:r>
        <w:rPr>
          <w:szCs w:val="24"/>
          <w:lang w:val="sr-RS"/>
        </w:rPr>
        <w:t>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sr-RS"/>
        </w:rPr>
        <w:t xml:space="preserve">у организацији </w:t>
      </w:r>
      <w:r>
        <w:rPr>
          <w:szCs w:val="24"/>
          <w:lang w:val="sr-RS"/>
        </w:rPr>
        <w:t>Министарства за људска и мањинска права и друштвени дијалог</w:t>
      </w:r>
      <w:r>
        <w:rPr>
          <w:rFonts w:eastAsia="Times New Roman"/>
          <w:color w:val="000000"/>
          <w:szCs w:val="24"/>
          <w:lang w:val="sr-RS"/>
        </w:rPr>
        <w:t xml:space="preserve">,  одржаног 5. јануара </w:t>
      </w:r>
      <w:r>
        <w:rPr>
          <w:rFonts w:eastAsia="Times New Roman"/>
          <w:color w:val="000000"/>
          <w:szCs w:val="24"/>
        </w:rPr>
        <w:t xml:space="preserve">2022. </w:t>
      </w:r>
      <w:r>
        <w:rPr>
          <w:rFonts w:eastAsia="Times New Roman"/>
          <w:color w:val="000000"/>
          <w:szCs w:val="24"/>
          <w:lang w:val="sr-RS"/>
        </w:rPr>
        <w:t>г</w:t>
      </w:r>
      <w:r>
        <w:rPr>
          <w:rFonts w:eastAsia="Times New Roman"/>
          <w:color w:val="000000"/>
          <w:szCs w:val="24"/>
        </w:rPr>
        <w:t>одине</w:t>
      </w:r>
      <w:r>
        <w:rPr>
          <w:rFonts w:eastAsia="Times New Roman"/>
          <w:szCs w:val="24"/>
          <w:lang w:val="sr-RS"/>
        </w:rPr>
        <w:t xml:space="preserve">, у Новом Саду, </w:t>
      </w:r>
      <w:r>
        <w:rPr>
          <w:szCs w:val="24"/>
          <w:lang w:val="sr-RS"/>
        </w:rPr>
        <w:t xml:space="preserve">заједнички су усагласили закључке, према тематским целина по којима се одвијао друштвени дијалог:  </w:t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Cs w:val="24"/>
        </w:rPr>
      </w:pPr>
      <w:r>
        <w:rPr>
          <w:b/>
          <w:szCs w:val="24"/>
          <w:lang w:val="sr-RS"/>
        </w:rPr>
        <w:t>Како се мења заштита људских права грађана у случају успеха референдума или у случају непотврђивања уставних амандмана?</w:t>
      </w:r>
    </w:p>
    <w:p>
      <w:pPr>
        <w:pStyle w:val="Normal"/>
        <w:spacing w:before="240" w:after="0"/>
        <w:jc w:val="both"/>
        <w:rPr>
          <w:bCs/>
          <w:szCs w:val="24"/>
          <w:lang w:val="sr-RS"/>
        </w:rPr>
      </w:pPr>
      <w:r>
        <w:rPr>
          <w:szCs w:val="24"/>
          <w:lang w:val="sr-RS"/>
        </w:rPr>
        <w:t xml:space="preserve">Циљ уставних промена је функционално правосуђе засновано на принципима независности, у складу са највишим достигнутим међународним стандардима. </w:t>
      </w:r>
      <w:r>
        <w:rPr>
          <w:bCs/>
          <w:szCs w:val="24"/>
          <w:lang w:val="sr-RS"/>
        </w:rPr>
        <w:t>Успех референдума значио би да Србија шаље јасну поруку да је решена да поштује међународне стандарде и обезбеђује заштиту основних људских права на начин како то чине најразвијеније демократије. У случају да се амандмани не потврде, Србија не мења ништа у правосуђу и заштити основних људских права и наставља праксу дугих и исцрпљујућих процеса што суштински подразумева недовољно ефикасну заштиту људских права и истовремено зауставља свој пут ка Е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/>
          <w:b/>
          <w:szCs w:val="24"/>
          <w:lang w:val="sr-RS"/>
        </w:rPr>
        <w:t>Зашто је независно правосуђе важно за заштиту људских права и како исход референдума утиче на заштиту људских права?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spacing w:before="240" w:after="0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 xml:space="preserve">Основна гаранција заштите људских права је независно и функционално правосуђе, што између осталог подразумева и избор судија, без икаквог утицаја законодавне и извршне власти, што потврђују све савремене развијене демократије које овакав принцип имају у својим системима. 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56" w:before="0" w:after="160"/>
        <w:ind w:right="33" w:hanging="0"/>
        <w:jc w:val="both"/>
        <w:rPr/>
      </w:pPr>
      <w:r>
        <w:rPr>
          <w:szCs w:val="24"/>
          <w:lang w:val="sr-RS"/>
        </w:rPr>
        <w:t>Промене Устава предлажу се јер су неопходне да би независно правосуђе то било и у овом сегменту. Непотврђивањем воље за променама, тај се корак одлаже.</w:t>
      </w:r>
      <w:r>
        <w:rPr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Да ли је грађанима важније да знају начин функционисања правосудног система или да имају осећај заштите пред правосуђем или је важно и једно и друго и шта ће исход референдума променити у ставу људи?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56" w:before="240" w:after="0"/>
        <w:ind w:right="33" w:hanging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Добро би било да грађани познају правосудни систем, а осећај сигурности и поверења у правосуђе који им пружа ефикасна судска заштита је основ за лични</w:t>
      </w:r>
      <w:r>
        <w:rPr>
          <w:rFonts w:eastAsia="Times New Roman"/>
          <w:szCs w:val="24"/>
          <w:lang w:val="sr-Latn-RS"/>
        </w:rPr>
        <w:t xml:space="preserve"> </w:t>
      </w:r>
      <w:r>
        <w:rPr>
          <w:rFonts w:eastAsia="Times New Roman"/>
          <w:szCs w:val="24"/>
          <w:lang w:val="sr-RS"/>
        </w:rPr>
        <w:t xml:space="preserve">и за просперитет целог друштва, те исход референдума може бити потврда воље друштва за таквим развојем или не. 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56" w:before="240" w:after="0"/>
        <w:ind w:right="33" w:hanging="0"/>
        <w:jc w:val="both"/>
        <w:rPr>
          <w:rFonts w:eastAsia="Times New Roman"/>
          <w:szCs w:val="24"/>
          <w:u w:val="single"/>
          <w:lang w:val="sr-RS"/>
        </w:rPr>
      </w:pPr>
      <w:r>
        <w:rPr>
          <w:rFonts w:eastAsia="Times New Roman"/>
          <w:szCs w:val="24"/>
          <w:lang w:val="sr-RS"/>
        </w:rPr>
        <w:t xml:space="preserve">Апелује се на надлежне органе за спровођење референдума да грађанима на јасан и свима разумљив начин предоче суштину предложених промена Устава Републике Србије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/>
          <w:b/>
          <w:szCs w:val="24"/>
          <w:lang w:val="sr-RS"/>
        </w:rPr>
        <w:t>Зашто је функционално правосуђе важно за смањење неправде, корупције, неједнаког поступања и културу људских права и да ли исход референдума може да утиче на смањење неправди?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  <w:lang w:val="sr-RS"/>
        </w:rPr>
        <w:t>Независно и функционално правосуђе је нужно за изградњу поверења у правосудни систем, што је предуслов за смањење друштвене неправде, борбу против корупције, привредни развој и незаобилазан је доказ у погледу једнаког поступања према свим грађанима. Све наведено доприноси смањењу неправде у друштву, развоју и изградњи културе људских права и свеопштем друштвеном напредку. Позитиван исход референдума допринеће функционалности правосуђа, док непотрврђивање уставних промена доводи до одлагања борбе против корупције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/>
          <w:b/>
          <w:szCs w:val="24"/>
          <w:lang w:val="sr-RS"/>
        </w:rPr>
        <w:t>Зашто је независно и функционално правосуђе важно за економски развој, за заштиту животне средине, за безбедност и у каквој је то вези са људским правима? Како исход референдума утиче на те области?</w:t>
      </w:r>
    </w:p>
    <w:p>
      <w:pPr>
        <w:pStyle w:val="Normal"/>
        <w:spacing w:before="240" w:after="0"/>
        <w:jc w:val="both"/>
        <w:rPr>
          <w:szCs w:val="24"/>
          <w:u w:val="single"/>
        </w:rPr>
      </w:pPr>
      <w:r>
        <w:rPr>
          <w:szCs w:val="24"/>
          <w:lang w:val="sr-RS"/>
        </w:rPr>
        <w:t>Смањење корупције је повољно за економски развој, за заштиту животне средине и безбедност грађана, јер се гарантује већи економски развој кроз равноправно учешће свих на тржишту без стварања монопола, што је једна од основних улога правосуђа у заштити људских права на живот, рад и здраву животну средину. То је један од најважнијих исхода које прихватање уставних промена треба да донесе као последиц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Каква су искуства људи са правосуђем и да ли постоји процена да се та искуства могу променити исходом  референдума?</w:t>
      </w:r>
    </w:p>
    <w:p>
      <w:pPr>
        <w:pStyle w:val="Normal"/>
        <w:spacing w:before="24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Реформом правосуђа из 2009. године учињене су велике грешке. О њиховим размерама сведоче критике релевантних и стручних међународних организација и тела, укључујући и Европску унију, али и већине представника правосуђа у Србији који нису били задовољни том реформом. Србију је она коштала преко 60 милиона евра због одштетних захтева које је држава морала да исплати. Уз те критике, недостајало је и дијалога о исходима и начину доношења Устава 2006, а исход непотврђивања предложених промена оставља реформу из 2009. на снази, до даљњег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О чему све референдум одлучује и зашто је важан дијалог о исходима референдума?</w:t>
      </w:r>
    </w:p>
    <w:p>
      <w:pPr>
        <w:pStyle w:val="Normal"/>
        <w:spacing w:before="240" w:after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Одлучује се и о европском путу Србије, јер је измена Устава само први корак у испуњавању најважнијих активности у оквиру кластера 1 – Основе, односно реализовању активности из Акционог плана за поглавље 23. </w:t>
      </w:r>
      <w:r>
        <w:rPr>
          <w:szCs w:val="24"/>
          <w:lang w:val="ru-RU"/>
        </w:rPr>
        <w:t>Предложене измене су урађене у правцу приближавања најбољој европској пракси у овој области и сходно томе чланству у Европској унији. О томе сведочи и позитивно мишљење на</w:t>
      </w:r>
      <w:r>
        <w:rPr>
          <w:bCs/>
          <w:szCs w:val="24"/>
          <w:lang w:val="sr-Latn-RS"/>
        </w:rPr>
        <w:t xml:space="preserve"> коначне верзије измена Устава</w:t>
      </w:r>
      <w:r>
        <w:rPr>
          <w:szCs w:val="24"/>
          <w:lang w:val="ru-RU"/>
        </w:rPr>
        <w:t xml:space="preserve"> од стране Венецијанске комисије </w:t>
      </w:r>
      <w:r>
        <w:rPr>
          <w:szCs w:val="24"/>
          <w:lang w:val="sr-RS"/>
        </w:rPr>
        <w:t xml:space="preserve">од </w:t>
      </w:r>
      <w:r>
        <w:rPr>
          <w:bCs/>
          <w:szCs w:val="24"/>
          <w:lang w:val="sr-RS"/>
        </w:rPr>
        <w:t>24. новембра 2021.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ијалог је темељ за постизање плуралистичког консензуса, којем свако демократско друштво треба да тежи. Да би се водио дијалог морају постојати три елемента – заинтересованост за тему, аргументација али и храброст и спремност да се ставови „укрсте“, као и чињенице које се могу проверити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езултат референдума производи последице и јавност има право да зна које и какве су те последице док слободно одлучује о уставним променама.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right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Министарство за људска и мањинска права </w:t>
      </w:r>
    </w:p>
    <w:p>
      <w:pPr>
        <w:pStyle w:val="Normal"/>
        <w:jc w:val="center"/>
        <w:rPr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                                                                   </w:t>
      </w:r>
      <w:r>
        <w:rPr>
          <w:bCs/>
          <w:szCs w:val="24"/>
          <w:lang w:val="sr-RS"/>
        </w:rPr>
        <w:t>и друштвени дијалог</w:t>
      </w:r>
    </w:p>
    <w:p>
      <w:pPr>
        <w:pStyle w:val="Normal"/>
        <w:jc w:val="right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2:00Z</dcterms:created>
  <dc:creator>Author</dc:creator>
  <dc:description/>
  <cp:keywords/>
  <dc:language>en-US</dc:language>
  <cp:lastModifiedBy>korisnik7</cp:lastModifiedBy>
  <cp:lastPrinted>2021-12-29T09:48:00Z</cp:lastPrinted>
  <dcterms:modified xsi:type="dcterms:W3CDTF">2022-01-06T13:09:00Z</dcterms:modified>
  <cp:revision>5</cp:revision>
  <dc:subject/>
  <dc:title/>
</cp:coreProperties>
</file>